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 xml:space="preserve">О ЗАКЉУЧЕНОМ УГОВОРУ ИЗ ОКВИРНОГ СПОРАЗУМА ЗА ЕЛЕКТРОНСКЕ КОМУНИКАЦИОНЕ УСЛУГЕ – ИНТЕРНЕТ, ЗА </w:t>
      </w:r>
      <w:r>
        <w:rPr>
          <w:b/>
          <w:color w:val="000000"/>
          <w:lang w:val="sr-RS"/>
        </w:rPr>
        <w:t>ПАРТИЈУ 3 -  УСЛУГЕ АСИМЕТРИЧНОГ ИНТЕРНЕТ ПРИСТУП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8/20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 је набавка електронске комуникационе услуге – интернет.</w:t>
            </w:r>
            <w:r>
              <w:rPr>
                <w:color w:val="000000"/>
                <w:lang w:val="sr-Latn-R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Назив и ознака из општег речника: 72400000-4 услуге интернета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артија 3 – услуге асиметричног интернет приступа 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на годишњем нивоу износи 145.200,00 динара без ПД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даном предсаје менице за добро извршење посла, 20.02.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RS"/>
              </w:rPr>
              <w:t>ОРИОН ТЕЛЕКОМ“ д.о.о. Београд,  насеље Земун поље, Мала пруга 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дину дана од дана  закључењ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5:00Z</dcterms:created>
  <dc:creator>radam</dc:creator>
  <dc:description/>
  <cp:keywords/>
  <dc:language>en-US</dc:language>
  <cp:lastModifiedBy>Korisnik</cp:lastModifiedBy>
  <cp:lastPrinted>2017-02-21T10:58:00Z</cp:lastPrinted>
  <dcterms:modified xsi:type="dcterms:W3CDTF">2017-02-21T10:03:00Z</dcterms:modified>
  <cp:revision>102</cp:revision>
  <dc:subject/>
  <dc:title> </dc:title>
</cp:coreProperties>
</file>