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 xml:space="preserve">О ЗАКЉУЧЕНОМ УГОВОРУ О ПРУЖАЊУ УСЛУГЕ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ОБАВЕЗНОГ ОСИГУРАЊА ВОЗИЛА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ПАРТИЈА 1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сигурања возил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66514110 – услуге осигурања моторних вози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 – Обавезно осигурање вози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1.251.419,0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аном предаје банкарске гаранције,  23.10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Компанија „Дунав осигурање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а.д.о. Београд, Добрачина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dc:language>en-US</dc:language>
  <cp:lastModifiedBy>Korisnik</cp:lastModifiedBy>
  <cp:lastPrinted>2017-10-23T12:50:00Z</cp:lastPrinted>
  <dcterms:modified xsi:type="dcterms:W3CDTF">2017-10-23T10:51:00Z</dcterms:modified>
  <cp:revision>106</cp:revision>
  <dc:subject/>
  <dc:title/>
</cp:coreProperties>
</file>