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sr-RS"/>
        </w:rPr>
        <w:t>15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хефт машине, кламерице, спајалице, лепак, селотејп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Партија </w:t>
            </w:r>
            <w:r>
              <w:rPr>
                <w:color w:val="000000"/>
                <w:lang w:val="sr-RS"/>
              </w:rPr>
              <w:t>15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sr-RS"/>
              </w:rPr>
              <w:t>хефт машине, кламерице, спајалице, лепак, селотејп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57.192,1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4.11.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НОВО БЕОГРАДСКО КЊИЖАРСКО“ д.о.о. улица Омладинских бригада 102 Београд,  ПИБ 100008859, матични број 1717526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7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0:00Z</dcterms:created>
  <dc:creator>radam</dc:creator>
  <dc:description/>
  <cp:keywords/>
  <dc:language>en-US</dc:language>
  <cp:lastModifiedBy>Nada Mladžić</cp:lastModifiedBy>
  <cp:lastPrinted>2015-08-21T10:13:00Z</cp:lastPrinted>
  <dcterms:modified xsi:type="dcterms:W3CDTF">2017-11-27T11:54:00Z</dcterms:modified>
  <cp:revision>3</cp:revision>
  <dc:subject/>
  <dc:title> </dc:title>
</cp:coreProperties>
</file>