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sr-RS"/>
        </w:rPr>
      </w:pPr>
      <w:r>
        <w:rPr/>
        <w:t xml:space="preserve">                      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</w:rPr>
        <w:t>ОБАВЕШТЕЊЕ</w:t>
      </w:r>
    </w:p>
    <w:p>
      <w:pPr>
        <w:pStyle w:val="TextBody"/>
        <w:jc w:val="center"/>
        <w:rPr/>
      </w:pPr>
      <w:r>
        <w:rPr>
          <w:color w:val="000000"/>
          <w:lang w:val="sr-RS"/>
        </w:rPr>
        <w:t>О ЗАКЉУЧЕНОМ УГОВОРУ ИЗ ОКВИРНОГ СПОРАЗУМА ЗА ЦЕНТРАЛИЗОВАНУ ЈАВНУ НАБАВКУ КАНЦЕЛАРИЈСКОГ МАТЕРИЈАЛА, БРОЈ 4/2017, ЗА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b/>
          <w:color w:val="000000"/>
          <w:lang w:val="sr-RS"/>
        </w:rPr>
        <w:t>ПАРТИЈУ 10 – обрасци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09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 наручиоц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нистарство финансија, Пореска управа, Регионално одељење за материјалне ресурсе Нови Сад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дреса наручиоц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тернет страница наручиоц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www.purs.gov.r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наручиоц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оступка јавне набавке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редме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творени поступак – централизована јавна набавка број 4/201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lang w:val="sr-RS"/>
              </w:rPr>
              <w:t>Предмет јавне набавке је набавка канцеларијског материјала.</w:t>
            </w:r>
          </w:p>
          <w:p>
            <w:pPr>
              <w:pStyle w:val="TextBody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lang w:val="sr-RS"/>
              </w:rPr>
              <w:t xml:space="preserve">Назив и ознака из општег речника: </w:t>
            </w:r>
            <w:r>
              <w:rPr>
                <w:szCs w:val="24"/>
              </w:rPr>
              <w:t>30192000-1 Канцеларијски материјал.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авна набавка је спроведена као централизована јавна набавка од стране Управе за заједничке послове републичких орга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рој партиј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 10 – обрасц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теријум за доделу уговор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ена вредност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едност уговора износи 1.458.650,00 динара без ПДВ-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тум закључења уговор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 је закључен 02.08.2018. годин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/>
              <w:t>Основни подаци о добављачу</w:t>
            </w:r>
            <w:r>
              <w:rPr>
                <w:lang w:val="sr-RS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''ОДРИ ПРИНТ'' ДОО, Прешернова бб, Ваљево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ериод важења уговор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 ће се примењивати до 31.12.2018. године</w:t>
            </w:r>
          </w:p>
        </w:tc>
      </w:tr>
    </w:tbl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BodyTextIndent2"/>
        <w:ind w:left="720" w:firstLine="720"/>
        <w:jc w:val="center"/>
        <w:rPr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</w:t>
      </w:r>
    </w:p>
    <w:p>
      <w:pPr>
        <w:pStyle w:val="TextBody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</w:t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15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rilica Time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;Courier New" w:hAnsi="Cirilica Times;Courier New" w:cs="Cirilica Times;Courier New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;Courier New" w:hAnsi="Cirilica Times;Courier New" w:cs="Cirilica Times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0:21:00Z</dcterms:created>
  <dc:creator>radam</dc:creator>
  <dc:description/>
  <cp:keywords/>
  <dc:language>en-US</dc:language>
  <cp:lastModifiedBy>Korisnik</cp:lastModifiedBy>
  <cp:lastPrinted>2018-07-30T12:04:00Z</cp:lastPrinted>
  <dcterms:modified xsi:type="dcterms:W3CDTF">2018-08-02T12:46:00Z</dcterms:modified>
  <cp:revision>7</cp:revision>
  <dc:subject/>
  <dc:title> </dc:title>
</cp:coreProperties>
</file>