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4/2017, З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>ПАРТИЈУ 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 xml:space="preserve"> - остали канцеларијски материјал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Регионално одељење за материјалне ресурсе Нови Сад</w:t>
            </w:r>
          </w:p>
        </w:tc>
      </w:tr>
      <w:tr>
        <w:trPr>
          <w:trHeight w:val="1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-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-1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7 - остали канцеларијски материја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129.075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6.08.2018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НОВО БЕОГРАДСКО КЊИЖАРСКО'' ДОО, Омладинских бригада 102, Нови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18. годин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А</cp:lastModifiedBy>
  <cp:lastPrinted>2018-07-30T12:04:00Z</cp:lastPrinted>
  <dcterms:modified xsi:type="dcterms:W3CDTF">2018-08-09T14:40:00Z</dcterms:modified>
  <cp:revision>5</cp:revision>
  <dc:subject/>
  <dc:title> </dc:title>
</cp:coreProperties>
</file>