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>ОБАВЕШТЕЊЕ О ЗАКЉУЧЕНОМ УГОВОР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на основу Оквирног споразума из отвореног поступка централизоване јавне набавке осигурања возила, број </w:t>
      </w: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  <w:lang w:val="sr-RS"/>
        </w:rPr>
        <w:t>/201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lang w:val="sr-RS"/>
        </w:rPr>
        <w:t>, Управе за заједничке послове републичких орган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RS"/>
        </w:rPr>
        <w:t>о набавци услуга осигурања возила, партија 2 – каско осигурањ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, за потребе Регионалног одељења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творени поступак - централизована јавна набавка број 5/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бавезног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>66514110-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2 - каско осигурање вози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2  – Услуге каско осигурања возила за потребе Пореске управе, Региоаналног одељења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524.735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0.11.2018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„ДУНАВ ОСИГУРАЊЕ “ а.д.о. Главна филијала осигурања моторних возила Добрачина 1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;Courier New" w:hAnsi="Cirilica Times;Courier New" w:eastAsia="Times New Roman" w:cs="Cirilica Times;Courier New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;Courier New" w:hAnsi="Cirilica Times;Courier New" w:eastAsia="Times New Roman" w:cs="Cirilica Times;Courier New"/>
          <w:color w:val="000000"/>
          <w:szCs w:val="20"/>
          <w:lang w:val="sr-RS"/>
        </w:rPr>
      </w:pPr>
      <w:r>
        <w:rPr>
          <w:rFonts w:eastAsia="Times New Roman" w:cs="Cirilica Times;Courier New" w:ascii="Cirilica Times;Courier New" w:hAnsi="Cirilica Times;Courier New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Nada Mladžić</dc:creator>
  <dc:description/>
  <cp:keywords/>
  <dc:language>en-US</dc:language>
  <cp:lastModifiedBy>Korisnik</cp:lastModifiedBy>
  <cp:lastPrinted>2016-11-08T13:17:00Z</cp:lastPrinted>
  <dcterms:modified xsi:type="dcterms:W3CDTF">2018-11-29T10:43:00Z</dcterms:modified>
  <cp:revision>6</cp:revision>
  <dc:subject/>
  <dc:title/>
</cp:coreProperties>
</file>