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ИРНОГ СПОРАЗУМА ЗА ПАРТИЈУ 2 – ПАПИР ЗА ФОТОКОПИРАЊЕ А-3 80 ГР. 1/500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5/20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канцеларијски материјал 30192000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2 – Папир за фотокопирање А-3 80гр. 1/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3.485,00 дина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9.01.2017. године, за потребе Пореске управе, Центра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 xml:space="preserve">DEUS SYSTEM </w:t>
            </w:r>
            <w:r>
              <w:rPr>
                <w:color w:val="000000"/>
                <w:lang w:val="sr-RS"/>
              </w:rPr>
              <w:t xml:space="preserve"> д.о.о. Добановци, Стражиловачка 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године или до реализације уговорене вредности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9:00Z</dcterms:created>
  <dc:creator>radam</dc:creator>
  <dc:description/>
  <dc:language>en-US</dc:language>
  <cp:lastModifiedBy>Korisnik</cp:lastModifiedBy>
  <cp:lastPrinted>2015-08-18T09:14:00Z</cp:lastPrinted>
  <dcterms:modified xsi:type="dcterms:W3CDTF">2017-01-23T06:49:00Z</dcterms:modified>
  <cp:revision>2</cp:revision>
  <dc:subject/>
  <dc:title/>
</cp:coreProperties>
</file>