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</w:tblGrid>
      <w:tr>
        <w:trPr/>
        <w:tc>
          <w:tcPr>
            <w:tcW w:w="565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96075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96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МИНИСТАРСТВО ФИНАНСИЈ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ПОРЕСКА У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егионално одељење Нови Са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Број: 200-404-01-0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/2017-Ј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2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ан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2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17. годин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ови Са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БАВЕШТЕЊЕ О ОБУСТАВИ ПОСТУПКА ЈАВНЕ НАБАВ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 Назив, адреса и интернет страниц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старство финансија, Пореска  управа,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  <w:r>
        <w:rPr>
          <w:rFonts w:cs="Times New Roman" w:ascii="Times New Roman" w:hAnsi="Times New Roman"/>
          <w:sz w:val="24"/>
          <w:szCs w:val="24"/>
          <w:lang w:val="sr-CS"/>
        </w:rPr>
        <w:t>, Саве Машковића 3-5, интернет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sr-Latn-RS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oreskauprava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sr-Latn-CS"/>
          </w:rPr>
          <w:t>.gov.rs</w:t>
        </w:r>
      </w:hyperlink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Врста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 државне упра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3. Опис предмета набавке, назив и ознака из општег речника набавке: </w:t>
      </w: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су услуге одржавања опреме за заштиту од пожара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за потребе Пореске управе, Регионалног одељења Нови Сад, ЈН број 0</w:t>
      </w:r>
      <w:r>
        <w:rPr>
          <w:rFonts w:cs="Times New Roman" w:ascii="Times New Roman" w:hAnsi="Times New Roman"/>
          <w:bCs/>
          <w:sz w:val="24"/>
          <w:szCs w:val="24"/>
        </w:rPr>
        <w:t>8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/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Ознак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назив из општег речника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>50610000-4 услуге поправке и одржавања безбедносне опре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Процењена вредност јавне набавке: </w:t>
      </w:r>
      <w:r>
        <w:rPr>
          <w:rFonts w:cs="Times New Roman" w:ascii="Times New Roman" w:hAnsi="Times New Roman"/>
          <w:sz w:val="24"/>
          <w:szCs w:val="24"/>
        </w:rPr>
        <w:t>Укупна процењена вредност јавне набавке износи 5.333.333,33 динара без ПДВ-а и то за 2017. годину износи 1.333.333,33 динара без ПДВ-а, за 2018. годину износи 2.000.000,00 динара без ПДВ-а, и за 2019. годину износи 2.000.000,00 динара без ПДВ-а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Број примљених понуда и подаци о понуђачим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је примио 2 понуде: понуђача "ЕНЕРГОРАЗВОЈ" ДОО, Милутина Миланковића 1, Нови Београд и заједничк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нуд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понуђача"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ВД ВРАЧАР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" Метохијска 42 лок. 2, Београд и "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АРНОСТ-ФИТЕП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"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а.д.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, Гундулићева 8-10, Зему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је обустављен јер нису испуњени услови из члана 107. став 3. Закона о јавним набавкама. Наручилац није примио ниједн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рихватњиву и одговарајућу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Када ће поступак бити поново спроведен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ак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>биће поново спроведен у току септембра месеца 2017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sectPr>
      <w:footerReference w:type="default" r:id="rId4"/>
      <w:type w:val="nextPage"/>
      <w:pgSz w:w="11906" w:h="16838"/>
      <w:pgMar w:left="1134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imes New Roman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Tahoma" w:hAnsi="Tahoma" w:cs="Tahoma"/>
      <w:sz w:val="16"/>
    </w:rPr>
  </w:style>
  <w:style w:type="character" w:styleId="Style3Char">
    <w:name w:val="Style3 Cha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sr-CS"/>
    </w:rPr>
  </w:style>
  <w:style w:type="character" w:styleId="HeaderChar">
    <w:name w:val="Header Char"/>
    <w:qFormat/>
    <w:rPr>
      <w:sz w:val="16"/>
      <w:szCs w:val="16"/>
    </w:rPr>
  </w:style>
  <w:style w:type="character" w:styleId="FooterChar">
    <w:name w:val="Footer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Tahoma" w:cs="Times New Roman"/>
      <w:color w:val="auto"/>
      <w:sz w:val="16"/>
      <w:szCs w:val="16"/>
      <w:lang w:val="en-US" w:bidi="ar-SA" w:eastAsia="zh-CN"/>
    </w:rPr>
  </w:style>
  <w:style w:type="paragraph" w:styleId="Style13">
    <w:name w:val="Style1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Style14">
    <w:name w:val="а) наслов"/>
    <w:basedOn w:val="Normal"/>
    <w:qFormat/>
    <w:pPr>
      <w:widowControl w:val="false"/>
      <w:tabs>
        <w:tab w:val="clear" w:pos="720"/>
        <w:tab w:val="left" w:pos="1080" w:leader="none"/>
        <w:tab w:val="left" w:pos="1440" w:leader="none"/>
      </w:tabs>
      <w:spacing w:before="120" w:after="120"/>
      <w:ind w:firstLine="1134"/>
      <w:jc w:val="both"/>
    </w:pPr>
    <w:rPr>
      <w:rFonts w:ascii="CTimesRoman;Times New Roman" w:hAnsi="CTimesRoman;Times New Roman" w:eastAsia="Times New Roman" w:cs="CTimesRoman;Times New Roman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oreskauprava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3:13:00Z</dcterms:created>
  <dc:creator>Александар Тодорчески</dc:creator>
  <dc:description/>
  <cp:keywords/>
  <dc:language>en-US</dc:language>
  <cp:lastModifiedBy>А</cp:lastModifiedBy>
  <cp:lastPrinted>2017-05-18T13:13:00Z</cp:lastPrinted>
  <dcterms:modified xsi:type="dcterms:W3CDTF">2017-08-14T09:51:00Z</dcterms:modified>
  <cp:revision>9</cp:revision>
  <dc:subject/>
  <dc:title/>
</cp:coreProperties>
</file>