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/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sr-RS"/>
        </w:rPr>
        <w:t>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боја за штамбиље и франкир машине,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ибор за повезивање и печаћењ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>16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sr-RS"/>
              </w:rPr>
              <w:t xml:space="preserve">боја за штамбиље и франкир машине, 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бор за повезивање и печаћење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10.00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9.11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ДОО ЗА ПРОМЕТ И УСЛУГЕ „ПОЛИ БИРО“, Београд, Немањина 34, ПИБ 101994300, матични број 06736335,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7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1:00Z</dcterms:created>
  <dc:creator>radam</dc:creator>
  <dc:description/>
  <cp:keywords/>
  <dc:language>en-US</dc:language>
  <cp:lastModifiedBy>Nada Mladžić</cp:lastModifiedBy>
  <cp:lastPrinted>2017-11-29T14:16:00Z</cp:lastPrinted>
  <dcterms:modified xsi:type="dcterms:W3CDTF">2017-11-29T13:16:00Z</dcterms:modified>
  <cp:revision>3</cp:revision>
  <dc:subject/>
  <dc:title> </dc:title>
</cp:coreProperties>
</file>