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sr-RS"/>
        </w:rPr>
        <w:t>1</w:t>
      </w:r>
      <w:r>
        <w:rPr>
          <w:b/>
          <w:color w:val="000000"/>
          <w:lang w:val="en-US"/>
        </w:rPr>
        <w:t>7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остали канцеларијски материјал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>
          <w:trHeight w:val="5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lang w:val="sr-RS"/>
              </w:rPr>
              <w:t xml:space="preserve">Отворени поступак централизоване јавне набавке од стране Управе за заједничке послове републичких органа 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бр.4/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>17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sr-RS"/>
              </w:rPr>
              <w:t>остали канцеларијски материја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40.018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7.11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>НОВО БЕОГРАДСКО КЊИЖАРСКО“ д.о.о. улица Омладинских бригада 102 Београд,  ПИБ 100008859, матични број 17175262,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7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50:00Z</dcterms:created>
  <dc:creator>radam</dc:creator>
  <dc:description/>
  <cp:keywords/>
  <dc:language>en-US</dc:language>
  <cp:lastModifiedBy>Nada Mladžić</cp:lastModifiedBy>
  <cp:lastPrinted>2017-12-01T14:53:00Z</cp:lastPrinted>
  <dcterms:modified xsi:type="dcterms:W3CDTF">2017-12-01T13:53:00Z</dcterms:modified>
  <cp:revision>3</cp:revision>
  <dc:subject/>
  <dc:title> </dc:title>
</cp:coreProperties>
</file>