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Обрасци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RS"/>
              </w:rPr>
              <w:t>Обрас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en-US"/>
              </w:rPr>
              <w:t>893</w:t>
            </w:r>
            <w:r>
              <w:rPr>
                <w:bCs/>
                <w:szCs w:val="24"/>
                <w:lang w:val="sr-RS"/>
              </w:rPr>
              <w:t>.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  <w:lang w:val="sr-RS"/>
              </w:rPr>
              <w:t>8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  <w:lang w:val="sr-RS"/>
              </w:rPr>
              <w:t>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ОДРИ ПРИНТ“ д.о.о. Ваљево, Прешернова б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4:00Z</dcterms:created>
  <dc:creator>radam</dc:creator>
  <dc:description/>
  <cp:keywords/>
  <dc:language>en-US</dc:language>
  <cp:lastModifiedBy>Nada Mladžić</cp:lastModifiedBy>
  <cp:lastPrinted>2017-09-01T14:29:00Z</cp:lastPrinted>
  <dcterms:modified xsi:type="dcterms:W3CDTF">2018-07-25T08:34:00Z</dcterms:modified>
  <cp:revision>5</cp:revision>
  <dc:subject/>
  <dc:title> </dc:title>
</cp:coreProperties>
</file>