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7/2019, З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АРТИЈУ 10 – обрасци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0 – обрасц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1.535.076,0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7.11.2019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''МЕХАНОПРИНТ'' ДОО Пожега, Годовички пут број бб, ПИБ 106406219, МБР 205943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годину дана од дана закључења, односно до утрошка средстава обезбеђених за реализацију овог уговор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9-11-12T10:38:00Z</dcterms:modified>
  <cp:revision>9</cp:revision>
  <dc:subject/>
  <dc:title> </dc:title>
</cp:coreProperties>
</file>