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>ОБАВЕШТЕЊЕ</w:t>
      </w:r>
      <w:r>
        <w:rPr>
          <w:b/>
          <w:color w:val="000000"/>
          <w:lang w:val="sr-RS"/>
        </w:rPr>
        <w:t xml:space="preserve"> О ЗАКЉУЧЕНОМ УГОВОРУ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о набавци свески, блокова, роковника, стикера и мапа </w:t>
      </w:r>
      <w:r>
        <w:rPr>
          <w:b/>
          <w:color w:val="000000"/>
          <w:lang w:val="sr-RS"/>
        </w:rPr>
        <w:t>(партија 11)</w:t>
      </w:r>
      <w:r>
        <w:rPr>
          <w:color w:val="000000"/>
          <w:lang w:val="sr-RS"/>
        </w:rPr>
        <w:t>, за потребе Пореске управе (филијала које организационо припадају подручју Новог Сада), на основу Оквирног споразума из централизоване јавне набавке канцеларијског материјала  број 7/2019, коју је спровела Управа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к</w:t>
            </w:r>
            <w:r>
              <w:rPr>
                <w:szCs w:val="24"/>
              </w:rPr>
              <w:t>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артија 11</w:t>
            </w:r>
            <w:r>
              <w:rPr>
                <w:color w:val="000000"/>
                <w:lang w:val="sr-RS"/>
              </w:rPr>
              <w:t xml:space="preserve"> – свеске, блокови, роковници, стикери и мап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56.296,3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4.06.2019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"НОВО БЕОГРАДСКО КЊИЖАРСКО" д.о.о, Београд, Омладинскнх бригада 102, ПИБ 100008859, матични број 17175262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годину дана од дана закључења, односно до утрошка средстава обезбеђених за реализацију овог уговора, уколико се средства по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327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9-11-18T10:51:00Z</dcterms:modified>
  <cp:revision>12</cp:revision>
  <dc:subject/>
  <dc:title> </dc:title>
</cp:coreProperties>
</file>