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b/>
          <w:color w:val="000000"/>
        </w:rPr>
        <w:t>ОБАВЕШТЕЊ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НА ОСНОВУ ОКВИРНОГ СПОРАЗУМА ИЗ ЦЕНТРАЛИЗОВАНЕ ЈАВНЕ НАБАВКЕ КАНЦЕЛАРИЈСКОГ МАТЕРИЈАЛА БРОЈ 7/2019, КОЈУ ЈЕ СПРОВЕЛА УПРАВА ЗА ЗАЈЕДНИЧКЕ ПОСЛОВЕ РЕПУБЛИЧКИХ ОРГАН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АРТИЈА 9 – батериј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9 – батериј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9.600,00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2.11.2019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"BIGZ OFFICE GROUP" д.о.о. Београд, Булевар војводе Мишића 17, ПИБ 106635732 матични број 206494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годину дана од дана закључења, односно до утрошка средстава обезбеђених за реализацију овог уговора, уколико се средства у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9-11-21T11:11:00Z</dcterms:modified>
  <cp:revision>12</cp:revision>
  <dc:subject/>
  <dc:title> </dc:title>
</cp:coreProperties>
</file>