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ОБАВЕШТЕЊЕ О ЗАКЉУЧЕНОМ УГОВОР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на основу Оквирног споразума из отвореног поступка централизоване јавне набавке осигурања возила, број </w:t>
      </w: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  <w:lang w:val="sr-RS"/>
        </w:rPr>
        <w:t>/201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lang w:val="sr-RS"/>
        </w:rPr>
        <w:t>, Управе за заједничке послове републичких орган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RS"/>
        </w:rPr>
        <w:t>о набавци услуга осигурања возила, партија 2 – каско осигурањ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творени поступак - централизована јавна набавка број 5/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>66514110-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2  – Услуге каско осигурања возила за потребе Пореске управе</w:t>
            </w:r>
            <w:r>
              <w:rPr>
                <w:rFonts w:eastAsia="Times New Roman"/>
                <w:color w:val="00000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филијала које организационо припадају подручју Новог Са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404.497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9.11.2019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''ДУНАВ ОСИГУРАЊЕ'' а.д.о. Главна филијала осигурања моторних возила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 од дана закључењ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;Courier New" w:hAnsi="Cirilica Times;Courier New" w:eastAsia="Times New Roman" w:cs="Cirilica Times;Courier New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;Courier New" w:hAnsi="Cirilica Times;Courier New" w:eastAsia="Times New Roman" w:cs="Cirilica Times;Courier New"/>
          <w:color w:val="000000"/>
          <w:szCs w:val="20"/>
          <w:lang w:val="sr-RS"/>
        </w:rPr>
      </w:pPr>
      <w:r>
        <w:rPr>
          <w:rFonts w:eastAsia="Times New Roman" w:cs="Cirilica Times;Courier New" w:ascii="Cirilica Times;Courier New" w:hAnsi="Cirilica Times;Courier New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Nada Mladžić</dc:creator>
  <dc:description/>
  <cp:keywords/>
  <dc:language>en-US</dc:language>
  <cp:lastModifiedBy>Korisnik</cp:lastModifiedBy>
  <cp:lastPrinted>2016-11-08T13:17:00Z</cp:lastPrinted>
  <dcterms:modified xsi:type="dcterms:W3CDTF">2019-12-02T08:16:00Z</dcterms:modified>
  <cp:revision>7</cp:revision>
  <dc:subject/>
  <dc:title/>
</cp:coreProperties>
</file>