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/2019, З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АРТИЈУ 4 – набавка коверат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Управа за заједничке послове републичких органа је спровела отворени поступак централизоване јавне набавке 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lang w:val="sr-RS"/>
              </w:rPr>
              <w:t xml:space="preserve">канцеларијског материјала, </w:t>
            </w:r>
            <w:r>
              <w:rPr>
                <w:lang w:val="sr-RS" w:eastAsia="sr-Latn-RS"/>
              </w:rPr>
              <w:t>30199230-1-коверт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артија </w:t>
            </w:r>
            <w:r>
              <w:rPr>
                <w:lang w:val="sr-RS"/>
              </w:rPr>
              <w:t>4</w:t>
            </w:r>
            <w:r>
              <w:rPr/>
              <w:t xml:space="preserve"> – набавка </w:t>
            </w:r>
            <w:r>
              <w:rPr>
                <w:lang w:val="sr-RS"/>
              </w:rPr>
              <w:t>ковер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000.555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8.11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lang w:val="sr-Latn-RS"/>
              </w:rPr>
              <w:t xml:space="preserve">"SAGITTARIUS" </w:t>
            </w:r>
            <w:r>
              <w:rPr>
                <w:lang w:val="sr-RS"/>
              </w:rPr>
              <w:t>д.о.о. Суботица, Рудић улица бр. 2, ПИБ 100960325 матични број 08715840, које заступа Зоран Куљић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годину дана од дана закључења, односно до утрошка средстава обезбеђених за реализацију овог уговора, 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77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9-12-03T08:11:00Z</dcterms:modified>
  <cp:revision>13</cp:revision>
  <dc:subject/>
  <dc:title> </dc:title>
</cp:coreProperties>
</file>