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АВЕШТЕЊ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О ЗАКЉУЧЕНОМ УГОВОРУ О НАБАВЦ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КАНЦЕЛАРИЈСКОГ МАТЕРИЈА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АРТИЈ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 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канцеларијски папир за посебне намене, </w:t>
      </w:r>
      <w:r>
        <w:rPr/>
        <w:t xml:space="preserve"> који се закључује на основу  оквирног споразума 404-02-1316/2019-01 од 28.05.2019. године, који је закључила УЗЗПРО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>набавка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</w:t>
            </w:r>
            <w:r>
              <w:rPr>
                <w:color w:val="000000"/>
                <w:lang w:val="sr-RS"/>
              </w:rPr>
              <w:t>, број 13/201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, који је спровела Управа за заједничке послове републичких органа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sz w:val="22"/>
                <w:szCs w:val="22"/>
                <w:lang w:val="sr-RS"/>
              </w:rPr>
              <w:t>30192000-1 канцеларијски материја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тија 3 -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канцеларијски папир </w:t>
            </w:r>
            <w:r>
              <w:rPr>
                <w:b/>
                <w:color w:val="000000"/>
                <w:lang w:val="sr-RS"/>
              </w:rPr>
              <w:t xml:space="preserve">за </w:t>
            </w:r>
            <w:r>
              <w:rPr>
                <w:color w:val="000000"/>
                <w:lang w:val="sr-RS"/>
              </w:rPr>
              <w:t>посебне наме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98.000,00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27.01.2020. године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>ДОО за промет</w:t>
            </w:r>
            <w:r>
              <w:rPr>
                <w:lang w:val="sr-RS"/>
              </w:rPr>
              <w:t xml:space="preserve"> роба </w:t>
            </w:r>
            <w:r>
              <w:rPr/>
              <w:t>и услуге „ПОЛИ БИРО“ , са седиштем у Београду, Немањина  бр. 34, ПИБ 101994300, матични број 067363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до испоруке уговорених добара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5:00Z</dcterms:created>
  <dc:creator>radam</dc:creator>
  <dc:description/>
  <dc:language>en-US</dc:language>
  <cp:lastModifiedBy>Биљана Ђекић</cp:lastModifiedBy>
  <cp:lastPrinted>2020-01-10T14:41:00Z</cp:lastPrinted>
  <dcterms:modified xsi:type="dcterms:W3CDTF">2020-01-30T12:55:00Z</dcterms:modified>
  <cp:revision>2</cp:revision>
  <dc:subject/>
  <dc:title/>
</cp:coreProperties>
</file>