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НА ОСНОВУ ОКВИРНОГ СПОРАЗУМА ИЗ ЦЕНТРАЛИЗОВАНЕ ЈАВНЕ НАБАВКЕ КАНЦЕЛАРИЈСКОГ МАТЕРИЈАЛА БРОЈ 7/2019,  КОЈУ ЈЕ СПРОВЕЛА УПРАВА ЗА ЗАЈЕДНИЧКЕ ПОСЛОВЕ РЕПУБЛИЧКИХ ОРГАН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А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sr-RS"/>
        </w:rPr>
        <w:t xml:space="preserve"> – папир за фотокопирање А 4 80 гр/м2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 – папир за фотокопирање А 4 80 гр/м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8.158.500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0.09.2020.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"</w:t>
            </w:r>
            <w:r>
              <w:rPr>
                <w:color w:val="000000"/>
                <w:lang w:val="en-US"/>
              </w:rPr>
              <w:t>AIGO BUSINESS SYSTEM</w:t>
            </w:r>
            <w:r>
              <w:rPr>
                <w:color w:val="000000"/>
                <w:lang w:val="sr-RS"/>
              </w:rPr>
              <w:t>" д.о.о. Београд, Кнегиње Зорке 25-27, ПИБ 105362637, матични број 203624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20.године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Times New Roman" w:hAnsi="Cirilica Times;Times New Roman" w:cs="Cirilica Times;Times New Roman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Times New Roman" w:hAnsi="Cirilica Times;Times New Roman" w:cs="Cirilica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09-10T13:14:00Z</dcterms:modified>
  <cp:revision>13</cp:revision>
  <dc:subject/>
  <dc:title> </dc:title>
</cp:coreProperties>
</file>