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7/2019, З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АРТИЈУ 10 – обрасци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en-US"/>
              </w:rPr>
              <w:t xml:space="preserve">                                            </w:t>
            </w: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lang w:val="sr-RS"/>
              </w:rPr>
              <w:t>Партија 10 – обрас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редност уговора износи </w:t>
            </w:r>
            <w:r>
              <w:rPr>
                <w:color w:val="000000"/>
                <w:lang w:val="en-US"/>
              </w:rPr>
              <w:t>2.413.755,00</w:t>
            </w:r>
            <w:r>
              <w:rPr>
                <w:color w:val="000000"/>
                <w:lang w:val="sr-RS"/>
              </w:rPr>
              <w:t xml:space="preserve">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  <w:lang w:val="sr-RS"/>
              </w:rPr>
              <w:t>.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  <w:lang w:val="sr-RS"/>
              </w:rPr>
              <w:t>.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МЕХАНОПРИНТ'' ДОО Пожега, Годовички пут број бб, ПИБ 106406219, МБР 205943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почевши од дана закључења до 31.12.2020.године, односно до утрошка средстава обезбеђених за реализацију овог уговор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20-09-11T11:17:00Z</dcterms:modified>
  <cp:revision>10</cp:revision>
  <dc:subject/>
  <dc:title> </dc:title>
</cp:coreProperties>
</file>