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>ОБАВЕШТЕЊ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о закљученом уговору о набавци оловки, фломастера, маркера, гумица, резача, коректора </w:t>
      </w:r>
      <w:r>
        <w:rPr>
          <w:b/>
          <w:color w:val="000000"/>
          <w:lang w:val="sr-RS"/>
        </w:rPr>
        <w:t>(партија 7)</w:t>
      </w:r>
      <w:r>
        <w:rPr>
          <w:color w:val="000000"/>
          <w:lang w:val="sr-RS"/>
        </w:rPr>
        <w:t>, на основу Оквирног споразума из централизоване јавне набавке канцеларијског материјала, број 7/2019, коју је спровела Управа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Регионално одељење за материјалне ресурсе Нови С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к</w:t>
            </w:r>
            <w:r>
              <w:rPr>
                <w:szCs w:val="24"/>
              </w:rPr>
              <w:t>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артија 7</w:t>
            </w:r>
            <w:r>
              <w:rPr>
                <w:color w:val="000000"/>
                <w:lang w:val="sr-RS"/>
              </w:rPr>
              <w:t xml:space="preserve"> – оловке, фломастери, маркери, гумице, резачи, коректор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редност уговора износи </w:t>
            </w:r>
            <w:r>
              <w:rPr>
                <w:color w:val="000000"/>
                <w:lang w:val="en-US"/>
              </w:rPr>
              <w:t>79.289,00</w:t>
            </w:r>
            <w:r>
              <w:rPr>
                <w:color w:val="000000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sr-RS"/>
              </w:rPr>
              <w:t>.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  <w:lang w:val="sr-RS"/>
              </w:rPr>
              <w:t>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''</w:t>
            </w:r>
            <w:r>
              <w:rPr>
                <w:b/>
                <w:color w:val="000000"/>
                <w:lang w:val="sr-Latn-RS"/>
              </w:rPr>
              <w:t>BIGZ OFFICE GROUP</w:t>
            </w:r>
            <w:r>
              <w:rPr>
                <w:b/>
                <w:color w:val="000000"/>
                <w:lang w:val="sr-RS"/>
              </w:rPr>
              <w:t>''</w:t>
            </w:r>
            <w:r>
              <w:rPr>
                <w:color w:val="000000"/>
                <w:lang w:val="sr-RS"/>
              </w:rPr>
              <w:t xml:space="preserve"> ДОО, Булевар Војводе Мишића број 17,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почевши од дана закључења до 31.12.2020.године, односно до утрошка средстава обезбеђених за реализацију овог уговора, уколико се средства по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20-09-17T05:37:00Z</dcterms:modified>
  <cp:revision>12</cp:revision>
  <dc:subject/>
  <dc:title> </dc:title>
</cp:coreProperties>
</file>