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b/>
          <w:color w:val="000000"/>
        </w:rPr>
        <w:t>ОБАВЕШТЕЊ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НА ОСНОВУ ОКВИРНОГ СПОРАЗУМА ИЗ ЦЕНТРАЛИЗОВАНЕ ЈАВНЕ НАБАВКЕ КАНЦЕЛАРИЈСКОГ МАТЕРИЈАЛА БРОЈ 7/2019,  КОЈУ ЈЕ СПРОВЕЛА УПРАВА ЗА ЗАЈЕДНИЧКЕ ПОСЛОВЕ РЕПУБЛИЧКИХ ОРГАНА</w:t>
      </w:r>
    </w:p>
    <w:p>
      <w:pPr>
        <w:pStyle w:val="TextBody"/>
        <w:jc w:val="center"/>
        <w:rPr/>
      </w:pPr>
      <w:r>
        <w:rPr>
          <w:b/>
          <w:color w:val="000000"/>
          <w:lang w:val="sr-RS"/>
        </w:rPr>
        <w:t xml:space="preserve">ПАРТИЈА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sr-RS"/>
        </w:rPr>
        <w:t xml:space="preserve"> – папир за фотокопирање А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sr-RS"/>
        </w:rPr>
        <w:t xml:space="preserve"> 80 гр/м2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 xml:space="preserve">Партија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sr-RS"/>
              </w:rPr>
              <w:t xml:space="preserve"> – папир за фотокопирање А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sr-RS"/>
              </w:rPr>
              <w:t xml:space="preserve"> 80 гр/м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 xml:space="preserve">Вредност уговора износи </w:t>
            </w:r>
            <w:r>
              <w:rPr>
                <w:color w:val="000000"/>
                <w:lang w:val="en-US"/>
              </w:rPr>
              <w:t>385.560</w:t>
            </w:r>
            <w:r>
              <w:rPr>
                <w:color w:val="000000"/>
                <w:lang w:val="sr-RS"/>
              </w:rPr>
              <w:t>,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sr-RS"/>
              </w:rPr>
              <w:t>.2020.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"</w:t>
            </w:r>
            <w:r>
              <w:rPr>
                <w:color w:val="000000"/>
                <w:lang w:val="en-US"/>
              </w:rPr>
              <w:t>AIGO BUSINESS SYSTEM</w:t>
            </w:r>
            <w:r>
              <w:rPr>
                <w:color w:val="000000"/>
                <w:lang w:val="sr-RS"/>
              </w:rPr>
              <w:t>" д.о.о. Београд, Кнегиње Зорке 25-27, ПИБ 105362637, матични број 2036247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20.године, односно до утрошка средстава обезбеђених за реализацију овог уговора,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20-09-17T05:51:00Z</dcterms:modified>
  <cp:revision>14</cp:revision>
  <dc:subject/>
  <dc:title> </dc:title>
</cp:coreProperties>
</file>