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НА ОСНОВУ ОКВИРНОГ СПОРАЗУМА ИЗ ЦЕНТРАЛИЗОВАНЕ ЈАВНЕ НАБАВКЕ КАНЦЕЛАРИЈСКОГ МАТЕРИЈАЛА БРОЈ 7/2019,  КОЈУ ЈЕ СПРОВЕЛА УПРАВА ЗА ЗАЈЕДНИЧКЕ ПОСЛОВЕ РЕПУБЛИЧКИХ ОРГАН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А 6 – материјал за архивирање и пакова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6 – </w:t>
            </w:r>
            <w:r>
              <w:rPr>
                <w:b/>
                <w:color w:val="000000"/>
                <w:lang w:val="sr-RS"/>
              </w:rPr>
              <w:t>материјал за архивирање и паковањ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Вредност уговора износи 451.080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Уговор је закључен 16.09.2020.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/>
                <w:lang w:val="sr-Latn-RS"/>
              </w:rPr>
              <w:t xml:space="preserve">"WINNING" </w:t>
            </w:r>
            <w:r>
              <w:rPr>
                <w:b/>
                <w:lang w:val="sr-RS"/>
              </w:rPr>
              <w:t>д.о.о. Београд</w:t>
            </w:r>
            <w:r>
              <w:rPr>
                <w:lang w:val="sr-RS"/>
              </w:rPr>
              <w:t>, Страхињића бана 74, ПИБ 105961930 матични број 205016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20.године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09-21T08:29:00Z</dcterms:modified>
  <cp:revision>14</cp:revision>
  <dc:subject/>
  <dc:title> </dc:title>
</cp:coreProperties>
</file>