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НА ОСНОВУ ОКВИРНОГ СПОРАЗУМА ИЗ ЦЕНТРАЛИЗОВАНЕ ЈАВНЕ НАБАВКЕ КАНЦЕЛАРИЈСКОГ МАТЕРИЈАЛА БРОЈ 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/2019,  КОЈУ ЈЕ СПРОВЕЛА УПРАВА ЗА ЗАЈЕДНИЧКЕ ПОСЛОВЕ РЕПУБЛИЧКИХ ОРГАН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А 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sr-RS"/>
        </w:rPr>
        <w:t xml:space="preserve"> – коверт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4 – коверт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.701.080,9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4.09.2020. године (добављач је вратио уговор наручиоцу потписан дана 02.10.2020. годин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b/>
                <w:lang w:val="sr-Latn-RS"/>
              </w:rPr>
              <w:t xml:space="preserve">"SAGITTARIUS" </w:t>
            </w:r>
            <w:r>
              <w:rPr>
                <w:b/>
                <w:lang w:val="sr-RS"/>
              </w:rPr>
              <w:t>д.о.о.</w:t>
            </w:r>
            <w:r>
              <w:rPr>
                <w:lang w:val="sr-RS"/>
              </w:rPr>
              <w:t xml:space="preserve"> Суботица, Рудић улица бр. 2, ПИБ 100960325 матични број 087158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од дана закључења до 31.12.2020. године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10-02T12:38:00Z</dcterms:modified>
  <cp:revision>17</cp:revision>
  <dc:subject/>
  <dc:title> </dc:title>
</cp:coreProperties>
</file>