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8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sr-CS"/>
        </w:rPr>
        <w:drawing>
          <wp:inline distT="0" distB="0" distL="0" distR="0">
            <wp:extent cx="40640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39" r="-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МИНИСТАРСТВО ФИНАНСИЈ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РЕСКА УПРАВ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ектор за материјалне ресурс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Број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000-404-01-00545/2025-160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атум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.06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став 1. тачка 1. Закона о јавним набавкама </w:t>
      </w:r>
      <w:bookmarkStart w:id="0" w:name="_Hlk190086315"/>
      <w:r>
        <w:rPr>
          <w:rFonts w:cs="Times New Roman" w:ascii="Times New Roman" w:hAnsi="Times New Roman"/>
          <w:sz w:val="24"/>
          <w:szCs w:val="24"/>
          <w:lang w:val="sr-RS"/>
        </w:rPr>
        <w:t>(„Сл. гласник РС“, бр. 91/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 92/23 )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члана </w:t>
      </w:r>
      <w:r>
        <w:rPr>
          <w:rFonts w:cs="Times New Roman" w:ascii="Times New Roman" w:hAnsi="Times New Roman"/>
          <w:color w:val="000000"/>
          <w:sz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>Упутства о поступку закупа непокретности</w:t>
      </w:r>
      <w:r>
        <w:rPr>
          <w:rFonts w:cs="Times New Roman" w:ascii="Times New Roman" w:hAnsi="Times New Roman"/>
          <w:sz w:val="24"/>
          <w:lang w:val="sr-RS"/>
        </w:rPr>
        <w:t>, број 000-361-00-00015/2021-0000 од 23.09.2021. године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Упутства о изменама упутства, број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000-361-00-00031/2024-2000 од 11.06.2024. године, број 000-404-01-00519/2024-0000 од 03.06.2024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длуке о спровођењу поступка набавке на коју се одредбе Закона о јавним набавкама не примењују,  комисија  за спровођење поступк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пућу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 О З И 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стављање понуде за набав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бр. НПЗЈ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</w:p>
    <w:p>
      <w:pPr>
        <w:pStyle w:val="Normal"/>
        <w:suppressAutoHyphens w:val="tru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озивамо вас да доставите понуду з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бавку </w:t>
      </w:r>
      <w:bookmarkStart w:id="1" w:name="_Hlk199510586"/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  <w:t xml:space="preserve">добар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акуп пословног простора за потребе Пореске управе у Тутину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на временски период од 01.07.2025. године до 30.06.2027. годин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за смештај и рад запослених, опреме и документације.</w:t>
      </w:r>
    </w:p>
    <w:p>
      <w:pPr>
        <w:pStyle w:val="Normal"/>
        <w:suppressAutoHyphens w:val="tru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а се спроводи као набавка на коју се одредбе </w:t>
      </w:r>
      <w:bookmarkStart w:id="2" w:name="_Hlk199320130"/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 о јавним набавкама </w:t>
      </w:r>
      <w:bookmarkEnd w:id="2"/>
      <w:r>
        <w:rPr>
          <w:rFonts w:cs="Times New Roman" w:ascii="Times New Roman" w:hAnsi="Times New Roman"/>
          <w:sz w:val="24"/>
          <w:szCs w:val="24"/>
          <w:lang w:val="sr-CS"/>
        </w:rPr>
        <w:t xml:space="preserve">не примењују </w:t>
      </w:r>
      <w:r>
        <w:rPr>
          <w:rFonts w:cs="Times New Roman" w:ascii="Times New Roman" w:hAnsi="Times New Roman"/>
          <w:sz w:val="24"/>
          <w:szCs w:val="24"/>
          <w:lang w:val="sr-RS"/>
        </w:rPr>
        <w:t>(„Сл. гласник РС“, бр. 91/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92/23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гласно члану 12. став 1. тачка 1.  Закона о јавним набавкам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који предвиђа да наручилац за спровођење набавке које се односе на куповину и закуп земљишта, постојећих грађевинских објеката и других непокретности као и права у вези са њима  није у обавези да примењује одредбе Закона.</w:t>
      </w:r>
    </w:p>
    <w:p>
      <w:pPr>
        <w:pStyle w:val="Normal"/>
        <w:suppressAutoHyphens w:val="true"/>
        <w:spacing w:before="0" w:after="0"/>
        <w:ind w:firstLine="56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uppressAutoHyphens w:val="true"/>
        <w:spacing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Нач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и рок достављања понуда: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нуда се доставља 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року од 5 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на објављивања позива за подношење понуда  и конкурсне документације на интернет страници Пореске управе. Заинтересовани понуђачи своје понуде треба да доставе најкасније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06.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године до 12 часо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нуде доставити лично преко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>писарнице Пореске управе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– </w:t>
      </w:r>
      <w:bookmarkStart w:id="3" w:name="_Hlk200009754"/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 xml:space="preserve">филијале Крагујевац, адреса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27.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 xml:space="preserve">Марта бр.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14,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>Крагујевац</w:t>
      </w:r>
      <w:bookmarkEnd w:id="3"/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или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>поштом,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са обавезном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на коверт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: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,,Понуда за набавк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sr-RS" w:eastAsia="ar-SA"/>
        </w:rPr>
        <w:t xml:space="preserve">доба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– закуп пословног простора за потребе Пореске управе у Тутину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НПЗЈН 22/2025 - НЕ ОТВАРАТИ“ </w:t>
      </w:r>
      <w:r>
        <w:rPr>
          <w:rFonts w:cs="Times New Roman" w:ascii="Times New Roman" w:hAnsi="Times New Roman"/>
          <w:sz w:val="24"/>
          <w:szCs w:val="24"/>
          <w:lang w:val="sr-RS"/>
        </w:rPr>
        <w:t>на Обрасцу понуде који је дат у прилогу овог позива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олеђини коверте понуђач наводи пун назив, име и презиме, адресу и име контакт особе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де које буду примљене након датума и сата одређеног за подношење понуда сматраће се неблаговременим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 је дужан д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З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стави следећ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њен Образац понуд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пуњену Изјаву о испуњености критеријума за квалитативни избор привредног субјекта у поступку набавке на коју се Закон о јавним набавкама не примењуј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оказ о правном основу понуђача за издавање непокретности у закуп, односно подзакуп (извод из листа непокретности које издаје Служба за катастар непокретности према месту у коме се непокретност налази за власнике непокретности, или други правни акт на основу кога понуђач доказује право за издавање непокретности у закуп односно подзаку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sr-RS"/>
        </w:rPr>
        <w:t xml:space="preserve">Критеријум, елементи критеријума за доделу уговора –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r-RS"/>
        </w:rPr>
        <w:t>економски најповољнија понуда – ц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sr-RS"/>
        </w:rPr>
        <w:t xml:space="preserve">Критеријум за доделу уговора је најниже понуђена цена по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r-Latn-RS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vertAlign w:val="superscript"/>
          <w:lang w:val="sr-RS"/>
        </w:rPr>
        <w:t>2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r-RS"/>
        </w:rPr>
        <w:t xml:space="preserve"> за  закуп пословног простора на месечном нивоу. Понуђена цена без пореза на додату вредност подразумева урачунате све додатне (зависне) трошкове које понуђач има у реализацији предметне набавке, а који се односе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на одржавањ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sr-Latn-RS"/>
        </w:rPr>
        <w:t xml:space="preserve">свих инсталациј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RS" w:eastAsia="ar-SA"/>
        </w:rPr>
        <w:t>у исправном стањ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у пословном простору, вршење редовних, периодичних контрола исправности истих и прибављање исправа о извршеном контролисањ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и сл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колико две или више понуда имају исту понуђену цену по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sr-RS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а месечном нивоу,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Наручилац ће уговор доделити понуђачу који понуди већу квадратуру пословног простора. Уколико две или више понуда имају исту понуђену цену по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на месечном нивоу и исту квадратуру, Наручилац ће доделити уговор понуђачу кога ће одабрати жребањем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Жребање ће се обавити у присуству свих понуђача, извлачењем цедуље са називом Понуђача коме ће се доделити у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Arial Unicode MS" w:cs="Times New Roman"/>
          <w:bCs/>
          <w:iCs/>
          <w:strike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4"/>
          <w:szCs w:val="24"/>
          <w:lang w:val="sr-RS" w:eastAsia="ar-SA"/>
        </w:rPr>
        <w:t>Рок</w:t>
      </w: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4"/>
          <w:szCs w:val="24"/>
          <w:lang w:val="sr-CS" w:eastAsia="ar-SA"/>
        </w:rPr>
        <w:t xml:space="preserve"> плаћања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 xml:space="preserve">: Наручилац ће извршити плаћање у року до 45 дана од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RS" w:eastAsia="ar-SA"/>
        </w:rPr>
        <w:t>дана издавања е-фактуре на систему е- фактура, односно пријема исправне е-фактуре за претходни месец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bCs/>
          <w:iCs/>
          <w:strike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strike/>
          <w:color w:val="000000"/>
          <w:kern w:val="2"/>
          <w:sz w:val="24"/>
          <w:szCs w:val="24"/>
          <w:lang w:val="sr-RS" w:eastAsia="ar-SA"/>
        </w:rPr>
      </w:r>
      <w:bookmarkStart w:id="4" w:name="_Hlk78543970"/>
      <w:bookmarkStart w:id="5" w:name="_Hlk7854397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есто и отварање пону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Отварање понуда је јавно и одржаће се да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16.06.2025. години у 12.30 часов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, у просторијама Наручиоца - Пореска управа,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 xml:space="preserve"> филијала Крагујевац, адреса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27.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 xml:space="preserve">Марта бр.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14,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>Крагујевац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sl-SI"/>
        </w:rPr>
        <w:t>тварању понуда могу присуствовати овлашћени представници понуђача и друга лиц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sl-SI"/>
        </w:rPr>
        <w:t xml:space="preserve">Право активног учествовања на јавном отварању понуда имају само чланови комисије за јавну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набавку </w:t>
      </w:r>
      <w:r>
        <w:rPr>
          <w:rFonts w:cs="Times New Roman" w:ascii="Times New Roman" w:hAnsi="Times New Roman"/>
          <w:iCs/>
          <w:sz w:val="24"/>
          <w:szCs w:val="24"/>
          <w:lang w:val="sl-SI"/>
        </w:rPr>
        <w:t>и овлашћени представници понуђача, који су предали овлашћење з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l-SI"/>
        </w:rPr>
        <w:t xml:space="preserve">учешће у поступку отварања пон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l-SI"/>
        </w:rPr>
        <w:t>Приликом отварања понуда комисија за јавну набавку не мо</w:t>
      </w:r>
      <w:r>
        <w:rPr>
          <w:rFonts w:cs="Times New Roman" w:ascii="Times New Roman" w:hAnsi="Times New Roman"/>
          <w:iCs/>
          <w:sz w:val="24"/>
          <w:szCs w:val="24"/>
          <w:lang w:val="sr-ME"/>
        </w:rPr>
        <w:t>же</w:t>
      </w:r>
      <w:r>
        <w:rPr>
          <w:rFonts w:cs="Times New Roman" w:ascii="Times New Roman" w:hAnsi="Times New Roman"/>
          <w:iCs/>
          <w:sz w:val="24"/>
          <w:szCs w:val="24"/>
          <w:lang w:val="sl-SI"/>
        </w:rPr>
        <w:t xml:space="preserve"> да</w:t>
      </w:r>
      <w:r>
        <w:rPr>
          <w:rFonts w:cs="Times New Roman" w:ascii="Times New Roman" w:hAnsi="Times New Roman"/>
          <w:iCs/>
          <w:sz w:val="24"/>
          <w:szCs w:val="24"/>
          <w:lang w:val="sr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l-SI"/>
        </w:rPr>
        <w:t>врши стручну оцену понуд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Style w:val="Cf0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f01"/>
          <w:rFonts w:cs="Times New Roman" w:ascii="Times New Roman" w:hAnsi="Times New Roman"/>
          <w:sz w:val="24"/>
          <w:szCs w:val="24"/>
        </w:rPr>
        <w:t xml:space="preserve">Након пријема и разматрања приспелих понуда, у </w:t>
      </w:r>
      <w:r>
        <w:rPr>
          <w:rStyle w:val="Cf01"/>
          <w:rFonts w:cs="Times New Roman" w:ascii="Times New Roman" w:hAnsi="Times New Roman"/>
          <w:sz w:val="24"/>
          <w:szCs w:val="24"/>
          <w:lang w:val="sr-RS"/>
        </w:rPr>
        <w:t xml:space="preserve">оквирном </w:t>
      </w:r>
      <w:r>
        <w:rPr>
          <w:rStyle w:val="Cf01"/>
          <w:rFonts w:cs="Times New Roman" w:ascii="Times New Roman" w:hAnsi="Times New Roman"/>
          <w:sz w:val="24"/>
          <w:szCs w:val="24"/>
        </w:rPr>
        <w:t xml:space="preserve">року од </w:t>
      </w:r>
      <w:r>
        <w:rPr>
          <w:rStyle w:val="Cf01"/>
          <w:rFonts w:cs="Times New Roman" w:ascii="Times New Roman" w:hAnsi="Times New Roman"/>
          <w:sz w:val="24"/>
          <w:szCs w:val="24"/>
          <w:lang w:val="sr-RS"/>
        </w:rPr>
        <w:t>15 дана</w:t>
      </w:r>
      <w:r>
        <w:rPr>
          <w:rStyle w:val="Cf01"/>
          <w:rFonts w:cs="Times New Roman" w:ascii="Times New Roman" w:hAnsi="Times New Roman"/>
          <w:sz w:val="24"/>
          <w:szCs w:val="24"/>
        </w:rPr>
        <w:t xml:space="preserve"> донеће се Одлука о додели уговора, након чега ће се закључити уговор </w:t>
      </w:r>
      <w:r>
        <w:rPr>
          <w:rStyle w:val="Cf01"/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Style w:val="Cf01"/>
          <w:rFonts w:cs="Times New Roman" w:ascii="Times New Roman" w:hAnsi="Times New Roman"/>
          <w:sz w:val="24"/>
          <w:szCs w:val="24"/>
        </w:rPr>
        <w:t xml:space="preserve"> садржати све битне елементе који су исказани у изабараној понуди</w:t>
      </w:r>
      <w:r>
        <w:rPr>
          <w:rStyle w:val="Cf01"/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Style w:val="Cf01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атне информације у вези овог позива могу се добити сваког радног дана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15 часова на број телефона 034/337-865, лице за контакт Радица Грковић, или на е-маи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radica.grkov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purs.gov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 w:val="24"/>
          <w:szCs w:val="24"/>
          <w:lang w:val="sr-CS"/>
        </w:rPr>
        <w:fldChar w:fldCharType="begin"/>
      </w:r>
      <w:r>
        <w:rPr>
          <w:sz w:val="24"/>
          <w:szCs w:val="24"/>
          <w:rFonts w:eastAsia="Times New Roman"/>
          <w:lang w:val="sr-CS"/>
        </w:rPr>
        <w:instrText xml:space="preserve"> DOCPROPERTY "OBRAZLOZENJE"</w:instrText>
      </w:r>
      <w:r>
        <w:rPr>
          <w:sz w:val="24"/>
          <w:szCs w:val="24"/>
          <w:rFonts w:eastAsia="Times New Roman"/>
          <w:lang w:val="sr-CS"/>
        </w:rPr>
        <w:fldChar w:fldCharType="separate"/>
      </w:r>
      <w:r>
        <w:rPr>
          <w:sz w:val="24"/>
          <w:szCs w:val="24"/>
          <w:rFonts w:eastAsia="Times New Roman"/>
          <w:lang w:val="sr-CS"/>
        </w:rPr>
        <w:t xml:space="preserve"> </w:t>
      </w:r>
      <w:r>
        <w:rPr>
          <w:sz w:val="24"/>
          <w:szCs w:val="24"/>
          <w:rFonts w:eastAsia="Times New Roman"/>
          <w:lang w:val="sr-CS"/>
        </w:rPr>
        <w:fldChar w:fldCharType="end"/>
      </w:r>
      <w:r>
        <w:rPr>
          <w:rFonts w:eastAsia="Calibri" w:cs="Calibri"/>
          <w:sz w:val="24"/>
          <w:szCs w:val="24"/>
          <w:lang w:val="sr-CS"/>
        </w:rPr>
        <w:t xml:space="preserve"> 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мисија за спровођење поступ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lang w:val="sr-RS"/>
      </w:rPr>
      <w:t>3</w:t>
    </w:r>
  </w:p>
  <w:p>
    <w:pPr>
      <w:pStyle w:val="Footer"/>
      <w:spacing w:before="0" w:after="200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sl-SI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character" w:styleId="Cf21">
    <w:name w:val="cf2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7" w:after="0"/>
      <w:ind w:left="37" w:hanging="0"/>
    </w:pPr>
    <w:rPr>
      <w:rFonts w:cs="Calibri"/>
      <w:lang w:val="hr-HR" w:bidi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ica.grkovic@purs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8:00Z</dcterms:created>
  <dc:creator>Sanja</dc:creator>
  <dc:description/>
  <cp:keywords/>
  <dc:language>en-US</dc:language>
  <cp:lastModifiedBy>ДРАГАН ДРАГАШ</cp:lastModifiedBy>
  <cp:lastPrinted>2021-10-25T13:07:00Z</cp:lastPrinted>
  <dcterms:modified xsi:type="dcterms:W3CDTF">2025-06-10T11:10:00Z</dcterms:modified>
  <cp:revision>3</cp:revision>
  <dc:subject/>
  <dc:title/>
</cp:coreProperties>
</file>